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30"/>
        <w:gridCol w:w="165"/>
        <w:gridCol w:w="307"/>
        <w:gridCol w:w="200"/>
        <w:gridCol w:w="330"/>
        <w:gridCol w:w="355"/>
        <w:gridCol w:w="1491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531620" cy="883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LINK Y QR AUTOEVALUACIÓN CV BECARI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Fer servir el navegador Google Chrome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bit.ly/45TaMgn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33475" cy="1133475"/>
                  <wp:effectExtent l="0" t="0" r="0" b="0"/>
                  <wp:docPr id="2" name="x_x_imageSelect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_x_imageSelect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3269770459"/>
            <w:bookmarkStart w:id="1" w:name="__Fieldmark__1_3269770459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3269770459"/>
            <w:bookmarkStart w:id="3" w:name="__Fieldmark__2_3269770459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3269770459"/>
            <w:bookmarkStart w:id="5" w:name="__Fieldmark__3_3269770459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3269770459"/>
            <w:bookmarkStart w:id="7" w:name="__Fieldmark__4_3269770459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1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3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Thomson Reuters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 xml:space="preserve">Quartil </w:t>
      </w:r>
      <w:r>
        <w:rPr>
          <w:rFonts w:eastAsia="Arial" w:cs="Arial" w:ascii="Arial" w:hAnsi="Arial"/>
          <w:sz w:val="18"/>
          <w:szCs w:val="18"/>
          <w:lang w:val="ca-ES"/>
        </w:rPr>
        <w:t xml:space="preserve">Cal assignar a cada publicació número d'ordre que coincideixi amb autoavaluació: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 xml:space="preserve">(les publicacions que no estiguin ben referenciades i amb les dades completes no es tindran en compte) 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 </w:t>
      </w:r>
      <w:r>
        <w:rPr>
          <w:rFonts w:eastAsia="Arial" w:cs="Arial" w:ascii="Arial" w:hAnsi="Arial"/>
          <w:sz w:val="18"/>
          <w:szCs w:val="18"/>
          <w:lang w:val="ca-ES"/>
        </w:rPr>
        <w:t>Cal assignar a cada projecte número d'ordre que coincideixi amb autoavaluació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ind w:left="142" w:hanging="0"/>
        <w:rPr/>
      </w:pPr>
      <w:r>
        <w:rPr>
          <w:rFonts w:cs="Arial" w:ascii="Arial" w:hAnsi="Arial"/>
          <w:b/>
          <w:sz w:val="18"/>
          <w:lang w:val="ca-ES"/>
        </w:rPr>
        <w:t>Ajut Becari</w:t>
      </w:r>
      <w:r>
        <w:rPr>
          <w:rFonts w:cs="Arial" w:ascii="Arial" w:hAnsi="Arial"/>
          <w:sz w:val="18"/>
          <w:lang w:val="ca-ES"/>
        </w:rPr>
        <w:t xml:space="preserve"> ressenyar: 1- ponències/conferencies; 2- comunicacions orals a Congressos; 3- Pòsters discussió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(indicar ordre d’autors – Congres – Any).  </w:t>
      </w:r>
      <w:r>
        <w:rPr>
          <w:rFonts w:eastAsia="Arial" w:cs="Arial" w:ascii="Arial" w:hAnsi="Arial"/>
          <w:sz w:val="18"/>
          <w:szCs w:val="18"/>
          <w:lang w:val="ca-ES"/>
        </w:rPr>
        <w:t>Cal assignar a cada ítem número d'ordre que coincideixi amb autoavaluació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szCs w:val="18"/>
          <w:lang w:val="ca-ES"/>
        </w:rPr>
        <w:t>Cal assignar a cada ítem número d'ordre que coincideixi amb autoavaluació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rPr/>
      </w:pPr>
      <w:r>
        <w:rPr>
          <w:lang w:val="ca-ES"/>
        </w:rPr>
        <w:t>En cas de optar a Becari SOCAP es valorarà la assistència al curs d’actualització unificat en pneumologia de la SOCAP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0360" cy="3154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45TaMgn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19:00Z</dcterms:created>
  <dc:creator>FIS</dc:creator>
  <dc:description/>
  <cp:keywords/>
  <dc:language>en-US</dc:language>
  <cp:lastModifiedBy>Maria José Ferrandis</cp:lastModifiedBy>
  <dcterms:modified xsi:type="dcterms:W3CDTF">2023-12-11T18:32:00Z</dcterms:modified>
  <cp:revision>3</cp:revision>
  <dc:subject/>
  <dc:title>DOCUMENTO Nº 6</dc:title>
</cp:coreProperties>
</file>